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470"/>
        <w:gridCol w:w="1470"/>
        <w:gridCol w:w="1470"/>
        <w:gridCol w:w="1470"/>
        <w:gridCol w:w="2070"/>
      </w:tblGrid>
      <w:tr>
        <w:trPr>
          <w:trHeight w:val="80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朔州市防汛抗旱责任人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常务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硕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朔城区水利局移民办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常务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培龙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水利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常务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管理股股长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常务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水利局党组成员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常务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水务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郭兆文 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建平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务副县长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副县长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水利局局长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朔州市防洪县城责任人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占银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住建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润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住建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常务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住建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云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再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住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良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住建局局长</w:t>
            </w:r>
          </w:p>
        </w:tc>
      </w:tr>
      <w:tr>
        <w:trPr>
          <w:trHeight w:val="72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朔州市河道（段）责任人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子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维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硕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利局移民办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硕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利局移民办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硕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利局移民办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  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硕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朔城区水利局移民办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干河怀仁市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乡、海北头乡、马辛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委副书记、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秉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利局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 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利局总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窑镇、新家园乡、亲和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常务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官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利局副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堡乡、新家园乡、亲和乡、海北头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宏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资源服务中心主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毛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中镇、海北头乡、毛皂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副市长、公安局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玉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利局副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泉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皂镇、马辛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利局副主任科员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头河右玉县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镇、新城镇、杨千河乡、右卫镇、杀虎口风景名胜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水利局党组成员、副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子河右玉县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堡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堡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水利局党组成员、副局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干河应县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寨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水务总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干河山阴县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荣乡、岱岳镇、薛圐圙乡、古城镇、合盛堡乡、吴马营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水利局局长</w:t>
            </w:r>
          </w:p>
        </w:tc>
      </w:tr>
      <w:tr>
        <w:trPr>
          <w:trHeight w:val="72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朔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窑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贾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政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恢河水利管理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口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小平易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政府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力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裕民灌溉管理站技师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钟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南榆林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政府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沙塄河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沙塄河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政府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疃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南榆林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区政府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庄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小平易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万家寨水务集团有限公司朔州分公司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宪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万家寨水务集团有限公司朔州分公司生技科科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平鲁区高石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区政府副区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长城高灌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怀仁市马辛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马辛庄乡乡政府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马辛庄乡政府秘书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怀仁市马辛庄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马辛庄乡乡政府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马辛庄乡政府秘书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道河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怀仁市何家堡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冠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何家堡乡乡政府乡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怀仁市海北头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市政府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鹅毛河管理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东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怀仁市云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市委常务副市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住建局技术员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河二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山阴县北周庄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新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木瓜河灌溉站会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河三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山阴县北周庄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新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木瓜河灌溉站会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口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应县下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水利局总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口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应县大临河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大临河乡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耀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应县义井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义井乡水管站站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碾头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右玉县高家堡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  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堡乡乡政府乡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水利局队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门庄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右玉县白头里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头里乡乡政府乡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水利局队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子湾水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右玉县杀虎口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县政府副县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晋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子湾水库开发有限公司副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6:24Z</dcterms:created>
  <dc:creator>Lenovo</dc:creator>
  <dc:description/>
  <dc:language>en-US</dc:language>
  <cp:lastModifiedBy>一路阳光</cp:lastModifiedBy>
  <dcterms:modified xsi:type="dcterms:W3CDTF">2020-05-12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