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年朔州市网络安全公益广告作品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61"/>
        <w:gridCol w:w="2261"/>
        <w:gridCol w:w="226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微视频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微电影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动漫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音乐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面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AP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H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、小程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   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品内容简介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晓玲</dc:creator>
  <dc:description/>
  <dc:language>en-US</dc:language>
  <cp:lastModifiedBy>一路阳光</cp:lastModifiedBy>
  <dcterms:modified xsi:type="dcterms:W3CDTF">2020-08-25T07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