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 w:bidi="ar"/>
        </w:rPr>
        <w:t>朔州市合唱团考试曲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军营飞来一只百灵》《我的祖国》《我属于你中国》《母亲河》《桃花红，杏花白》《妈妈教我一支歌 》《中国大舞台》《祝福祖国》《珊瑚颂》《绣红旗》《红梅赞》《绒花》《我爱你，塞北的雪》《人说山西好风光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海啊故乡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燕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和我的祖国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故乡的小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乘着那歌声的翅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爱你中国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打起手鼓唱起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草原夜色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美丽的草原我的家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红莓花儿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江之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知音》《槐花几时开》《黄水谣》《小白杨》《在那桃花盛开的地方》《母亲》《草原上升起不落的太阳》《再见了，大别山》《在那遥远的地方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银色的月光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都达尔的玛丽娅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共和国之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花儿为什么这样红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桑塔露琪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套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祖国慈祥的母亲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之故乡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滚滚长江东逝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城谣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莫斯科郊外的晚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城永在我心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驼铃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的祖国妈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松花江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乡音乡亲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把一切献给党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康晓玲</dc:creator>
  <dc:description/>
  <dc:language>en-US</dc:language>
  <cp:lastModifiedBy>一路阳光</cp:lastModifiedBy>
  <dcterms:modified xsi:type="dcterms:W3CDTF">2020-10-27T01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